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HEAL HEDGES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1st, Coronet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ton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April 2, Shank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April 4, Guthri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April 6, Liber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erence, K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